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358140</wp:posOffset>
            </wp:positionV>
            <wp:extent cx="87503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ТАТИСТИКА ЗА СЕНТЯБРЬ ОТ УПФ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 УПФР в Приозерском районе Ленинградской области по состоянию на 01.10.2015г. получателями пенсии являются 17291 человек, из них работающие 6151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трудовой пенсии по старости</w:t>
      </w:r>
      <w:r>
        <w:rPr>
          <w:lang w:val="ru-RU"/>
        </w:rPr>
        <w:t xml:space="preserve"> являются 14757 человек, из них работающие 5748 человек. Средний размер трудовой пенсии по старости составляет 12731,96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трудовой пенсии по инвалидности</w:t>
      </w:r>
      <w:r>
        <w:rPr>
          <w:lang w:val="ru-RU"/>
        </w:rPr>
        <w:t xml:space="preserve"> являются 804 человека, в том числе работающие 362 пенсионера. Средний размер трудовой пенсии по инвалидности составляет 7751,78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трудовой пенсии по случаю потери кормильца</w:t>
      </w:r>
      <w:r>
        <w:rPr>
          <w:lang w:val="ru-RU"/>
        </w:rPr>
        <w:t xml:space="preserve"> являются 452 человека, в том числе работающие 4 человека. Средний размер трудовой пенсии по случаю потери кормильца составляет 7978,888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ru-RU"/>
        </w:rPr>
        <w:t>Получателями пенсии по государственному пенсионному обеспечению</w:t>
      </w:r>
      <w:r>
        <w:rPr>
          <w:lang w:val="ru-RU"/>
        </w:rPr>
        <w:t xml:space="preserve"> являются 1278 человек, из них работающие 37 . Средний размер пенсии составляет 8019,81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нсии военнослужащих по инвалидности выплачиваются 12 гражданам, средний размер пенсии составляет 9604,42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20 человек являются получателями пенсии пострадавших в результате радиационных или техногенных катастроф и членов их семей,из них работает 1 человек, средний размер пенсии — 12002,21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нсии федеральных государственных гражданских служащих получают 14 человек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з них работающие 6 человек, средний размер пенсии составляет 15440,71 рублей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1232 человека получают социальную пенсию (по старости, по инвалидности, по СПК), из них работающие 30 человек, средний размер пенсии составляет 7855,41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5.     </w:t>
      </w:r>
      <w:r>
        <w:rPr>
          <w:u w:val="single"/>
          <w:lang w:val="ru-RU"/>
        </w:rPr>
        <w:t>Пенсии по предложению Центра занятости населения по состоянию на 01.10.2015г.</w:t>
      </w:r>
      <w:r>
        <w:rPr>
          <w:lang w:val="ru-RU"/>
        </w:rPr>
        <w:t xml:space="preserve"> получают 2 человека, средний размер пенсии составляет 13063,50 руб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Standard"/>
        <w:tabs>
          <w:tab w:val="clear" w:pos="706"/>
          <w:tab w:val="left" w:pos="851" w:leader="none"/>
        </w:tabs>
        <w:ind w:firstLine="360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  <w:kern w:val="2"/>
          <w:sz w:val="24"/>
        </w:rPr>
        <w:t>Управление ПФР в Приозерском районе</w:t>
      </w:r>
    </w:p>
    <w:p>
      <w:pPr>
        <w:pStyle w:val="Standard"/>
        <w:tabs>
          <w:tab w:val="clear" w:pos="706"/>
          <w:tab w:val="left" w:pos="851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16"/>
        </w:tabs>
        <w:ind w:left="81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76"/>
        </w:tabs>
        <w:ind w:left="11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6"/>
        </w:tabs>
        <w:ind w:left="15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96"/>
        </w:tabs>
        <w:ind w:left="189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56"/>
        </w:tabs>
        <w:ind w:left="22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6"/>
        </w:tabs>
        <w:ind w:left="26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76"/>
        </w:tabs>
        <w:ind w:left="297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36"/>
        </w:tabs>
        <w:ind w:left="33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6"/>
        </w:tabs>
        <w:ind w:left="36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exx_admin</cp:lastModifiedBy>
  <cp:lastPrinted>2015-09-29T15:05:00Z</cp:lastPrinted>
  <dcterms:modified xsi:type="dcterms:W3CDTF">2015-10-05T13:29:00Z</dcterms:modified>
  <cp:revision>3</cp:revision>
  <dc:subject/>
  <dc:title/>
</cp:coreProperties>
</file>