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Перечень услуг и работ по содержанию общего имущества</w:t>
      </w:r>
      <w:r>
        <w:rPr>
          <w:rStyle w:val="Appleconvertedspace"/>
          <w:b/>
          <w:color w:val="454545"/>
          <w:sz w:val="28"/>
          <w:szCs w:val="28"/>
          <w:highlight w:val="green"/>
          <w:u w:val="single"/>
        </w:rPr>
        <w:t> </w:t>
      </w:r>
      <w:r>
        <w:rPr>
          <w:b/>
          <w:sz w:val="28"/>
          <w:szCs w:val="28"/>
          <w:highlight w:val="green"/>
          <w:u w:val="single"/>
        </w:rPr>
        <w:t>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лкий ремонт электропроводки в подъезде дома, а также в местах общего пользования. Освещение мест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</w:t>
      </w:r>
      <w:r>
        <w:rPr>
          <w:rStyle w:val="Appleconvertedspace"/>
          <w:color w:val="454545"/>
          <w:sz w:val="28"/>
          <w:szCs w:val="28"/>
        </w:rPr>
        <w:t> </w:t>
      </w:r>
      <w:r>
        <w:rPr>
          <w:sz w:val="28"/>
          <w:szCs w:val="28"/>
        </w:rPr>
        <w:t>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технических осмотров и обходов (обследова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е незначительных неисправностей в системах водопровода и канализации ( уплотнение сгонов, устранение засоров)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нение незначительных неисправностей в системах центрального отопления и горячего водоснабжения (регулировка</w:t>
      </w:r>
      <w:r>
        <w:rPr>
          <w:rStyle w:val="Appleconvertedspace"/>
          <w:color w:val="454545"/>
          <w:sz w:val="28"/>
          <w:szCs w:val="28"/>
        </w:rPr>
        <w:t> </w:t>
      </w:r>
      <w:r>
        <w:rPr>
          <w:sz w:val="28"/>
          <w:szCs w:val="28"/>
        </w:rPr>
        <w:t>кранов, набивка сальников, мелкий ремонт теплоизоляции, устранение течи в трубопровод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незначительных неисправностей электротехническ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чистка канализационного леж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исправности канализационных вытя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верка наличия тяги в дымовентиляционных ка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астичный ремонт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верка заземления оболочки электрокабеля, замеры сопротивления изоляции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подготовке дома к эксплуатации в осенне-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монт, регулировка, промывка и гидравлическое испытание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лкий ремонт кр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текление и закрытие чердачных слуховых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ановка пружин или доводчиков на входных дв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емонт, утепление и прочистка дымоходов и вентиляционных 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емонт труб наружного водосток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к) устранение причин подтапливания подваль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анитарное содержание придом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борка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свежевыпавшего снега - 1 раз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территорий противогололедными материалами - 1 раз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без снегопада - 1 раз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урн от мусора - 1 раз в дво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борка в тепл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без осадков и в дни с осадками до 2 см - 1 раз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урн от мусора - 1 раз в дво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вка урн - 1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газонов - 1 раз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 - 3 раза в се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ерриторий в дни выпадения обильных осадков - 1 раз в двое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жка кустарников, вырубка поросли -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анитарное содержание лестничных кл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жное подметание лестничных площадок и марш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их трех этажей - 5 дней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ше третьего этажа - 3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ытье лестничных площадок и маршей - 2 раз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ытье окон - 2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технической и иной документации на общее имущество многоквартирного дома, ее хранение, внесение изменений и дополнений в указанную документацию в порядке, установленно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нирование работ и расходов</w:t>
      </w:r>
      <w:r>
        <w:rPr>
          <w:rStyle w:val="Appleconvertedspace"/>
          <w:color w:val="454545"/>
          <w:sz w:val="28"/>
          <w:szCs w:val="28"/>
        </w:rPr>
        <w:t> </w:t>
      </w:r>
      <w:r>
        <w:rPr>
          <w:sz w:val="28"/>
          <w:szCs w:val="28"/>
        </w:rPr>
        <w:t>по содержанию и текущему ремонту, капитальному ремонту и других дополните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ри необходимости договоров на содержание и ремонт многоквартирного дома с подрядными организациями, и осуществление контроля за качеством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аспорт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начисления и сбора платы с населения за жилищно-коммунальные услуги, а также перечислениясобранных средств соответствующим поставщикам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договоров с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ение контроля за качеством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зработка и реализация мероприятий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Информирование собственников об изменении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договоров со специализированной организацией на вывоз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Круглосуточное функционирование аварийно-диспетчерской служб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9:00Z</dcterms:created>
  <dc:creator>гапгпагшпа</dc:creator>
  <dc:description>JU$t bEEn CAPuted!</dc:description>
  <cp:keywords/>
  <dc:language>en-US</dc:language>
  <cp:lastModifiedBy>Надежда</cp:lastModifiedBy>
  <cp:lastPrinted>2008-01-21T16:26:00Z</cp:lastPrinted>
  <dcterms:modified xsi:type="dcterms:W3CDTF">2015-03-10T12:12:00Z</dcterms:modified>
  <cp:revision>6</cp:revision>
  <dc:subject/>
  <dc:title>ПЕРЕЧЕНЬ</dc:title>
</cp:coreProperties>
</file>